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製品表示ラベル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225" w:leader="none"/>
          <w:tab w:val="right" w:pos="8505" w:leader="none"/>
        </w:tabs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日本壁装協会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2520" w:firstLine="840"/>
        <w:jc w:val="left"/>
        <w:rPr/>
      </w:pPr>
      <w:r>
        <w:rPr>
          <w:rFonts w:ascii="ＭＳ Ｐゴシック" w:hAnsi="ＭＳ Ｐゴシック" w:cs="ＭＳ Ｐゴシック" w:eastAsia="ＭＳ Ｐゴシック"/>
        </w:rPr>
        <w:t>会社名　　　　　　　　　　　　　　　　　　　　　　　　　　　　　印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登録番号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第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15240</wp:posOffset>
                </wp:positionV>
                <wp:extent cx="125730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30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6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5pt;mso-wrap-distance-left:7.1pt;mso-wrap-distance-right:7.1pt;mso-wrap-distance-top:0pt;mso-wrap-distance-bottom:0pt;margin-top:1.2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30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5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6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6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6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6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者名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製品表示ラベルを申し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53670</wp:posOffset>
                </wp:positionV>
                <wp:extent cx="5663565" cy="171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3060"/>
                              <w:gridCol w:w="3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不燃・準不燃・難燃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認定番号（複数記載可）　　　　シックハウス等級認定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記号）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通則認定時の認定番号と級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壁装材料第　　　　　　　号　　  　級      （下張りあ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下張りな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壁紙の種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壁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防火製品表示ラベ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金額（消費税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34.65pt;mso-wrap-distance-left:0pt;mso-wrap-distance-right:7.1pt;mso-wrap-distance-top:0pt;mso-wrap-distance-bottom:0pt;margin-top:12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3060"/>
                        <w:gridCol w:w="3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不燃・準不燃・難燃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認定番号（複数記載可）　　　　シックハウス等級認定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記号）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通則認定時の認定番号と級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壁装材料第　　　　　　　号　　  　級      （下張り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下張りなし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壁紙の種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壁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防火製品表示ラベ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金額（消費税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53670</wp:posOffset>
                </wp:positionV>
                <wp:extent cx="5663565" cy="1840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3060"/>
                              <w:gridCol w:w="3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種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不燃・準不燃・難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認定番号（複数記載可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シックハウス等級認定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記号）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通則認定時の認定番号と級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壁装材料第　　　　　　　号　　　　級       （下張りあ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下張りな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壁紙の種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壁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防火製品表示ラベ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金額（消費税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44.9pt;mso-wrap-distance-left:0pt;mso-wrap-distance-right:7.1pt;mso-wrap-distance-top:0pt;mso-wrap-distance-bottom:0pt;margin-top:12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3060"/>
                        <w:gridCol w:w="3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種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不燃・準不燃・難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認定番号（複数記載可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ックハウス等級認定番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記号）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通則認定時の認定番号と級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壁装材料第　　　　　　　号　　　　級       （下張りあ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下張りなし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壁紙の種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壁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防火製品表示ラベ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金額（消費税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3000"/>
        <w:gridCol w:w="3000"/>
      </w:tblGrid>
      <w:tr>
        <w:trPr>
          <w:trHeight w:val="720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（小計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費税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金額</w:t>
            </w:r>
          </w:p>
          <w:p>
            <w:pPr>
              <w:pStyle w:val="Normal"/>
              <w:ind w:left="8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75"/>
        <w:gridCol w:w="1140"/>
        <w:gridCol w:w="1860"/>
        <w:gridCol w:w="1200"/>
        <w:gridCol w:w="1800"/>
      </w:tblGrid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入金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発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印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701" w:footer="851" w:bottom="1418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一般社団法人日本壁装協会 書式</w:t>
    </w:r>
    <w:r>
      <w:rPr>
        <w:rFonts w:eastAsia="ＭＳ Ｐゴシック" w:cs="ＭＳ Ｐゴシック" w:ascii="ＭＳ Ｐゴシック" w:hAnsi="ＭＳ Ｐゴシック"/>
        <w:sz w:val="20"/>
        <w:szCs w:val="20"/>
      </w:rPr>
      <w:t>-WA40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e_kuniyoshi</dc:creator>
  <dc:description/>
  <dc:language>en-US</dc:language>
  <cp:lastModifiedBy>wacoa</cp:lastModifiedBy>
  <cp:lastPrinted>2003-10-30T19:41:00Z</cp:lastPrinted>
  <dcterms:modified xsi:type="dcterms:W3CDTF">2015-03-10T07:29:00Z</dcterms:modified>
  <cp:revision>2</cp:revision>
  <dc:subject/>
  <dc:title>防火製品表示ラベル申込書（平成14年2月専用）</dc:title>
</cp:coreProperties>
</file>