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会員登録情報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4304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4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6850</wp:posOffset>
                      </wp:positionH>
                      <wp:positionV relativeFrom="paragraph">
                        <wp:posOffset>103505</wp:posOffset>
                      </wp:positionV>
                      <wp:extent cx="14090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員№</w:t>
                                  </w:r>
                                </w:p>
                              </w:txbxContent>
                            </wps:txbx>
                            <wps:bodyPr anchor="t" lIns="74295" tIns="196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7.7pt;mso-wrap-distance-left:9.05pt;mso-wrap-distance-right:9.05pt;mso-wrap-distance-top:0pt;mso-wrap-distance-bottom:0pt;margin-top:8.15pt;mso-position-vertical-relative:text;margin-left:-315.5pt;mso-position-horizontal-relative:text">
                      <v:textbox inset="0.08125in,0.0215277777777778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員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　　　月　　　日</w:t>
            </w:r>
          </w:p>
        </w:tc>
      </w:tr>
      <w:tr>
        <w:trPr>
          <w:trHeight w:val="4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者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10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665"/>
      </w:tblGrid>
      <w:tr>
        <w:trPr/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変更内容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※変更事項のみ記入し☑をしてください。法人名は変更に関係なく必須です。</w:t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法人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（必須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代表者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ふりがな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役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建物名もご記入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電話番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番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連絡担当者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ふりがな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所属・役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建物名もご記入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電話番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番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メールアドレ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ＵＲＬ（ＨＰアドレス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129780</wp:posOffset>
                </wp:positionV>
                <wp:extent cx="294259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2.65pt;mso-wrap-distance-left:9.05pt;mso-wrap-distance-right:9.05pt;mso-wrap-distance-top:0pt;mso-wrap-distance-bottom:0pt;margin-top:561.4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35" w:type="dxa"/>
        <w:jc w:val="left"/>
        <w:tblInd w:w="5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日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" w:firstLine="6200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一般社団法人日本壁装協会　書式</w:t>
    </w:r>
    <w:r>
      <w:rPr>
        <w:rFonts w:eastAsia="ＭＳ Ｐゴシック" w:cs="ＭＳ Ｐゴシック" w:ascii="ＭＳ Ｐゴシック" w:hAnsi="ＭＳ Ｐゴシック"/>
        <w:sz w:val="20"/>
        <w:szCs w:val="20"/>
      </w:rPr>
      <w:t>WA-109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1:00Z</dcterms:created>
  <dc:creator> </dc:creator>
  <dc:description/>
  <cp:keywords/>
  <dc:language>en-US</dc:language>
  <cp:lastModifiedBy>ta_matsui</cp:lastModifiedBy>
  <cp:lastPrinted>2011-06-08T11:56:00Z</cp:lastPrinted>
  <dcterms:modified xsi:type="dcterms:W3CDTF">2011-07-14T00:23:00Z</dcterms:modified>
  <cp:revision>29</cp:revision>
  <dc:subject/>
  <dc:title>会員登録情報変更届</dc:title>
</cp:coreProperties>
</file>